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 xml:space="preserve"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ли неразграниченной государственной собственности, расположенного по адресу: Московская область, г. Домодедово, мкр.Западный, ул.Текстильщиков, в целях </w:t>
      </w:r>
      <w:r>
        <w:rPr>
          <w:rFonts w:eastAsia="Calibri"/>
        </w:rPr>
        <w:t>размещения и эксплуатации существующих объектов электросетевого хозяйства местного значения-здание ТП-2 (КШФ) с кадастровым номером 50:28:0010458:409.</w:t>
      </w:r>
      <w:r>
        <w:rPr>
          <w:rFonts w:eastAsia="Calibri" w:cs="CIDFont+F2" w:ascii="CIDFont+F2" w:hAnsi="CIDFont+F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IDFont+F2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8-18T16:32:00Z</cp:lastPrinted>
  <dcterms:modified xsi:type="dcterms:W3CDTF">2023-08-18T13:32:00Z</dcterms:modified>
  <cp:revision>15</cp:revision>
  <dc:subject/>
  <dc:title/>
</cp:coreProperties>
</file>